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Arial" w:hAnsi="Roboto Black;Arial" w:cs="Roboto Black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Arial" w:ascii="Roboto Black;Arial" w:hAnsi="Roboto Black;Arial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Arial" w:hAnsi="Roboto Black;Arial" w:cs="Roboto Black;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Arial" w:ascii="Roboto Black;Arial" w:hAnsi="Roboto Black;Arial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Arial" w:hAnsi="Roboto Black;Arial" w:cs="Arial"/>
          <w:sz w:val="22"/>
          <w:szCs w:val="22"/>
        </w:rPr>
      </w:pPr>
      <w:r>
        <w:rPr>
          <w:rFonts w:cs="Arial" w:ascii="Roboto Black;Arial" w:hAnsi="Roboto Black;Arial"/>
          <w:sz w:val="22"/>
          <w:szCs w:val="22"/>
        </w:rPr>
      </w:r>
    </w:p>
    <w:p>
      <w:pPr>
        <w:pStyle w:val="Normal"/>
        <w:jc w:val="center"/>
        <w:rPr>
          <w:rFonts w:ascii="Roboto Black;Arial" w:hAnsi="Roboto Black;Arial" w:cs="Arial"/>
          <w:sz w:val="22"/>
          <w:szCs w:val="22"/>
        </w:rPr>
      </w:pPr>
      <w:r>
        <w:rPr>
          <w:rFonts w:cs="Arial" w:ascii="Roboto Black;Arial" w:hAnsi="Roboto Black;Arial"/>
          <w:sz w:val="22"/>
          <w:szCs w:val="22"/>
        </w:rPr>
      </w:r>
    </w:p>
    <w:p>
      <w:pPr>
        <w:pStyle w:val="Normal"/>
        <w:jc w:val="center"/>
        <w:rPr>
          <w:rFonts w:ascii="Roboto Black;Arial" w:hAnsi="Roboto Black;Arial" w:cs="Arial"/>
          <w:sz w:val="22"/>
          <w:szCs w:val="22"/>
        </w:rPr>
      </w:pPr>
      <w:r>
        <w:rPr>
          <w:rFonts w:cs="Arial" w:ascii="Roboto Black;Arial" w:hAnsi="Roboto Black;Arial"/>
          <w:sz w:val="22"/>
          <w:szCs w:val="22"/>
        </w:rPr>
      </w:r>
    </w:p>
    <w:p>
      <w:pPr>
        <w:pStyle w:val="Normal"/>
        <w:jc w:val="center"/>
        <w:rPr>
          <w:rFonts w:ascii="Roboto Black;Arial" w:hAnsi="Roboto Black;Arial" w:cs="Arial"/>
          <w:sz w:val="22"/>
          <w:szCs w:val="22"/>
        </w:rPr>
      </w:pPr>
      <w:r>
        <w:rPr>
          <w:rFonts w:cs="Arial" w:ascii="Roboto Black;Arial" w:hAnsi="Roboto Black;Arial"/>
          <w:sz w:val="22"/>
          <w:szCs w:val="22"/>
        </w:rPr>
      </w:r>
    </w:p>
    <w:p>
      <w:pPr>
        <w:pStyle w:val="Normal"/>
        <w:jc w:val="center"/>
        <w:rPr>
          <w:rFonts w:ascii="Roboto Black;Arial" w:hAnsi="Roboto Black;Arial" w:cs="Roboto Black;Arial"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  <w:u w:val="single"/>
        </w:rPr>
        <w:t>Minutes</w:t>
      </w:r>
      <w:r>
        <w:rPr>
          <w:rFonts w:cs="Arial" w:ascii="Roboto Black;Arial" w:hAnsi="Roboto Black;Arial"/>
          <w:sz w:val="22"/>
          <w:szCs w:val="22"/>
        </w:rPr>
        <w:br/>
      </w:r>
      <w:r>
        <w:rPr>
          <w:rFonts w:cs="Roboto Black;Arial" w:ascii="Roboto Black;Arial" w:hAnsi="Roboto Black;Arial"/>
          <w:sz w:val="22"/>
          <w:szCs w:val="22"/>
        </w:rPr>
        <w:t>April 13, 2023</w:t>
      </w:r>
    </w:p>
    <w:p>
      <w:pPr>
        <w:pStyle w:val="Normal"/>
        <w:jc w:val="center"/>
        <w:rPr>
          <w:rFonts w:ascii="Roboto Black;Arial" w:hAnsi="Roboto Black;Arial" w:cs="Roboto Black;Arial"/>
          <w:sz w:val="22"/>
          <w:szCs w:val="22"/>
        </w:rPr>
      </w:pPr>
      <w:r>
        <w:rPr>
          <w:rFonts w:cs="Roboto Black;Arial" w:ascii="Roboto Black;Arial" w:hAnsi="Roboto Black;Arial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Arial" w:ascii="Roboto Black;Arial" w:hAnsi="Roboto Black;Arial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Arial" w:hAnsi="Roboto Black;Arial" w:cs="Roboto Black;Arial"/>
          <w:sz w:val="22"/>
          <w:szCs w:val="22"/>
        </w:rPr>
      </w:pPr>
      <w:r>
        <w:rPr>
          <w:rFonts w:cs="Roboto Black;Arial" w:ascii="Roboto Black;Arial" w:hAnsi="Roboto Black;Arial"/>
          <w:sz w:val="22"/>
          <w:szCs w:val="22"/>
        </w:rPr>
        <w:t>24 5</w:t>
      </w:r>
      <w:r>
        <w:rPr>
          <w:rFonts w:cs="Roboto Black;Arial" w:ascii="Roboto Black;Arial" w:hAnsi="Roboto Black;Arial"/>
          <w:sz w:val="22"/>
          <w:szCs w:val="22"/>
          <w:vertAlign w:val="superscript"/>
        </w:rPr>
        <w:t>TH</w:t>
      </w:r>
      <w:r>
        <w:rPr>
          <w:rFonts w:cs="Roboto Black;Arial" w:ascii="Roboto Black;Arial" w:hAnsi="Roboto Black;Arial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/>
      </w:pPr>
      <w:r>
        <w:rPr>
          <w:rFonts w:cs="Roboto Black;Arial" w:ascii="Roboto Black;Arial" w:hAnsi="Roboto Black;Arial"/>
          <w:b/>
          <w:sz w:val="22"/>
          <w:szCs w:val="22"/>
        </w:rPr>
        <w:t>MEMBERS PRESENT</w:t>
        <w:br/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Bel Outwater, Tina Parks, Cameron Whitehead, Tina Nix, Massa Williams, Susan Long</w:t>
      </w:r>
    </w:p>
    <w:p>
      <w:pPr>
        <w:pStyle w:val="Normal"/>
        <w:rPr/>
      </w:pPr>
      <w:r>
        <w:rPr>
          <w:rFonts w:cs="Roboto Black;Arial" w:ascii="Roboto Black;Arial" w:hAnsi="Roboto Black;Arial"/>
          <w:b/>
          <w:sz w:val="22"/>
          <w:szCs w:val="22"/>
        </w:rPr>
        <w:t>Staff/Officials:</w:t>
      </w: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ichael Parks, Staci Waters, Jamie Bradley</w:t>
      </w:r>
    </w:p>
    <w:p>
      <w:pPr>
        <w:pStyle w:val="Normal"/>
        <w:rPr>
          <w:rFonts w:ascii="Roboto Black;Arial" w:hAnsi="Roboto Black;Arial" w:cs="Roboto Black;Arial"/>
          <w:b/>
          <w:b/>
          <w:bCs/>
          <w:color w:val="FF0000"/>
          <w:sz w:val="22"/>
          <w:szCs w:val="22"/>
        </w:rPr>
      </w:pPr>
      <w:r>
        <w:rPr>
          <w:rFonts w:cs="Roboto Black;Arial" w:ascii="Roboto Black;Arial" w:hAnsi="Roboto Black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CALL TO ORDER</w:t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Called to Order – 6:03pm</w:t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March 09, 2023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. Parks</w:t>
        <w:tab/>
        <w:t>Yes [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C Whitehead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. Williams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T. Nix</w:t>
        <w:tab/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. Long</w:t>
        <w:tab/>
        <w:tab/>
        <w:t>Abstain [Second]</w:t>
      </w:r>
    </w:p>
    <w:p>
      <w:pPr>
        <w:pStyle w:val="Normal"/>
        <w:rPr>
          <w:rFonts w:ascii="Roboto Black;Arial" w:hAnsi="Roboto Black;Arial" w:cs="Roboto Black;Arial"/>
          <w:b/>
          <w:b/>
          <w:bCs/>
          <w:color w:val="FF0000"/>
          <w:sz w:val="22"/>
          <w:szCs w:val="22"/>
        </w:rPr>
      </w:pPr>
      <w:r>
        <w:rPr>
          <w:rFonts w:cs="Roboto Black;Arial" w:ascii="Roboto Black;Arial" w:hAnsi="Roboto Black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taci Waters – 200+ At the Easter Egg Hunt.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-Food Truck Friday to have 3 Vendors plus Beverages and sweets.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-Georgia Cities week 4/23-4/29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Staci Waters - -Shop 8 has moved in and sign ordered.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-All shops filled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-Hue Graphics is current on their agreement for rent catch-up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B. Outwater – C. Subbarayan sent email to B. Outwater which was read aloud for an update on the Poole Building possible tenant.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M. Parks – City Hall Moving in June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color w:val="FF0000"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color w:val="FF0000"/>
          <w:sz w:val="22"/>
          <w:szCs w:val="22"/>
        </w:rPr>
        <w:t>B. Outwater – Jack awaiting surveys for the Municipal Complex land swap</w:t>
      </w:r>
    </w:p>
    <w:p>
      <w:pPr>
        <w:pStyle w:val="Normal"/>
        <w:rPr>
          <w:rFonts w:ascii="Roboto Black;Arial" w:hAnsi="Roboto Black;Arial" w:cs="Roboto Black;Arial"/>
          <w:b/>
          <w:b/>
          <w:bCs/>
          <w:color w:val="FF0000"/>
          <w:sz w:val="22"/>
          <w:szCs w:val="22"/>
        </w:rPr>
      </w:pPr>
      <w:r>
        <w:rPr>
          <w:rFonts w:cs="Roboto Black;Arial" w:ascii="Roboto Black;Arial" w:hAnsi="Roboto Black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ANNOUNCEMENTS</w:t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Next Meeting May 11, 2023</w:t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  <w:t>ADJOURN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T. Parks</w:t>
        <w:tab/>
        <w:t>Yes [Motion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 Whitehead</w:t>
        <w:tab/>
        <w:t>Yes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. Williams</w:t>
        <w:tab/>
        <w:t>Yes</w:t>
      </w:r>
    </w:p>
    <w:p>
      <w:pPr>
        <w:pStyle w:val="Normal"/>
        <w:ind w:left="720" w:hanging="0"/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T. Nix</w:t>
        <w:tab/>
        <w:tab/>
        <w:t>Yes [Second]</w:t>
      </w:r>
    </w:p>
    <w:p>
      <w:pPr>
        <w:pStyle w:val="Normal"/>
        <w:ind w:left="72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S. Long</w:t>
        <w:tab/>
        <w:tab/>
        <w:t>Yes</w:t>
      </w:r>
    </w:p>
    <w:p>
      <w:pPr>
        <w:pStyle w:val="Normal"/>
        <w:rPr>
          <w:rFonts w:ascii="Roboto Black;Arial" w:hAnsi="Roboto Black;Arial" w:cs="Roboto Black;Arial"/>
          <w:b/>
          <w:b/>
          <w:bCs/>
          <w:sz w:val="22"/>
          <w:szCs w:val="22"/>
        </w:rPr>
      </w:pPr>
      <w:r>
        <w:rPr>
          <w:rFonts w:cs="Roboto Black;Arial" w:ascii="Roboto Black;Arial" w:hAnsi="Roboto Black;Arial"/>
          <w:b/>
          <w:bCs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5/11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;Arial" w:hAnsi="Roboto Black;Arial" w:cs="Roboto Black;Arial"/>
          <w:b/>
          <w:b/>
          <w:sz w:val="22"/>
          <w:szCs w:val="22"/>
        </w:rPr>
      </w:pPr>
      <w:r>
        <w:rPr>
          <w:rFonts w:cs="Roboto Black;Arial" w:ascii="Roboto Black;Arial" w:hAnsi="Roboto Black;Arial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Arial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18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5-11T20:14:00Z</dcterms:modified>
  <cp:revision>5</cp:revision>
  <dc:subject/>
  <dc:title>Phone- 770-963-4002</dc:title>
</cp:coreProperties>
</file>